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Roztoužen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|| 16 taktů - Sólo Tenory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Znám jednu dívku, kterou mám tolik rád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už se mi velmi dlouho líb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Když jsem ji poznal, čekal jsem tolikrát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ž mě snad sama jednou políb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1.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Já si tu dívku potom hned namluvi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a to, že ke mně byla mil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yl jsem rád, že jsem se s ní hned domluvil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a svatbě se vůbec nebráni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1.: Teď žijem krásný se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o ona chce, to jí všechno dá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Hezký je každý de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n když nemusím býti sá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a roztoužená už je moje ž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Říká mi: U tebe jsem vždy spokojen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rio 2.: || 32 taktů - Sólo orchestr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2.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3.: Teď žijem krásný se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co ona chce, to jí všechno dá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Hezký je každý den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en když nemusím býti sá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a roztoužená už je moje ž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Říká mi: U tebe jsem vždy spokojen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50:00Z</dcterms:created>
  <dc:creator>Milan Skala</dc:creator>
  <dc:description/>
  <cp:keywords/>
  <dc:language>en-US</dc:language>
  <cp:lastModifiedBy>Milan</cp:lastModifiedBy>
  <dcterms:modified xsi:type="dcterms:W3CDTF">2022-10-07T18:12:00Z</dcterms:modified>
  <cp:revision>6</cp:revision>
  <dc:subject/>
  <dc:title/>
</cp:coreProperties>
</file>